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 ДЕПУТАТОВ ГОРОДА РЕУТ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0.04.2016 № 19/2016-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Об исполнении бюджета города Реутов за 2015 год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Совет депутатов города Реутов решил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тья 1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Утвердить отчёт об исполнении бюджета города Реутов за 2015 год по доходам в сумме 2 474 556,46 тыс. рублей, по расходам в сумме 2 462 031,74 тыс. рублей с превышением доходов над расходами (профицит бюджета города Реутов) в сумме                       12 524,72 тыс. рублей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 Установить, что за 2015 год фактический объем средств, направляемых на исполнение публичных нормативных обязательств, составил   52 230,7 тыс. рублей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тья 2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дить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сполнение бюджета города Реутов по доходам за 2015 год согласно приложению 1 к настоящему Решен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сполнение по расходам бюджета города Реутов за 2015 год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гласно приложению 2 к настоящему Решению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исполнение по ведомственной структуре расходов бюджета города Реутов за 2015 год согласно приложению 3 к настоящему Решению;  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        </w:t>
      </w:r>
      <w:r>
        <w:rPr>
          <w:bCs/>
          <w:color w:val="000000"/>
        </w:rPr>
        <w:t>исполнение расходов бюджета города Реутов за 2015 год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</w:t>
      </w:r>
      <w:r>
        <w:rPr>
          <w:color w:val="000000"/>
        </w:rPr>
        <w:t>, согласно приложению 4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исполнение программы муниципальных внутренних заимствований города Реутов за 2015 год согласно приложению 5 к настоящему Решению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исполнение по источникам внутреннего финансирования дефицита бюджета города Реутов за 2015 год согласно приложению 6 к настоящему Решению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</w:rPr>
      </w:pPr>
      <w:r>
        <w:rPr>
          <w:color w:val="000000"/>
        </w:rPr>
        <w:t xml:space="preserve">Статья 3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</w:rPr>
      </w:pPr>
      <w:r>
        <w:rPr>
          <w:color w:val="000000"/>
        </w:rPr>
        <w:t>Установить, что фактические расходы бюджета города Реутова за 2015 год по средствам, выделенных из Резервного фонда Администрации города Реутов составили 0,0 тыс. руб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540"/>
        <w:rPr>
          <w:color w:val="000000"/>
        </w:rPr>
      </w:pPr>
      <w:r>
        <w:rPr>
          <w:color w:val="000000"/>
        </w:rPr>
        <w:t>Статья 4</w:t>
      </w:r>
    </w:p>
    <w:p>
      <w:pPr>
        <w:pStyle w:val="TextBody"/>
        <w:ind w:firstLine="540"/>
        <w:rPr>
          <w:color w:val="000000"/>
        </w:rPr>
      </w:pPr>
      <w:r>
        <w:rPr>
          <w:color w:val="000000"/>
        </w:rPr>
        <w:t>Учесть, что по состоянию на 1 января 2016 года свободные остатки бюджетных средств составили 180 753 010,90 рублей, в том числе:</w:t>
      </w:r>
    </w:p>
    <w:p>
      <w:pPr>
        <w:pStyle w:val="TextBody"/>
        <w:ind w:firstLine="540"/>
        <w:rPr>
          <w:color w:val="000000"/>
        </w:rPr>
      </w:pPr>
      <w:r>
        <w:rPr>
          <w:color w:val="000000"/>
        </w:rPr>
        <w:t>средства бюджета города Реутов               180 752 244,90 рублей;</w:t>
      </w:r>
    </w:p>
    <w:p>
      <w:pPr>
        <w:pStyle w:val="TextBody"/>
        <w:ind w:firstLine="540"/>
        <w:rPr>
          <w:color w:val="000000"/>
        </w:rPr>
      </w:pPr>
      <w:r>
        <w:rPr>
          <w:color w:val="000000"/>
        </w:rPr>
        <w:t>средства бюджета Московской области                 766,00 руб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тья 5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Настоящее Решение опубликовать в газете «Реут» и на городском сайт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Глава города Реутов</w:t>
        <w:tab/>
        <w:tab/>
        <w:tab/>
        <w:tab/>
        <w:tab/>
        <w:tab/>
        <w:tab/>
        <w:tab/>
        <w:tab/>
        <w:tab/>
        <w:t>С.Г. Юров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Принято Решением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Совета депутатов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города Реутов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от 20.04.2016 № 233/47</w:t>
      </w:r>
    </w:p>
    <w:sectPr>
      <w:type w:val="nextPage"/>
      <w:pgSz w:w="11906" w:h="16838"/>
      <w:pgMar w:left="1418" w:right="851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7:11:00Z</dcterms:created>
  <dc:creator>gkh</dc:creator>
  <dc:description/>
  <cp:keywords/>
  <dc:language>en-US</dc:language>
  <cp:lastModifiedBy>123</cp:lastModifiedBy>
  <cp:lastPrinted>2016-04-21T12:39:00Z</cp:lastPrinted>
  <dcterms:modified xsi:type="dcterms:W3CDTF">2016-04-27T12:34:00Z</dcterms:modified>
  <cp:revision>40</cp:revision>
  <dc:subject/>
  <dc:title>      </dc:title>
</cp:coreProperties>
</file>